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rPr/>
      </w:pPr>
      <w:r>
        <w:rPr/>
        <w:t>第５号様式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電力調達業務に係る入札質問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送付先　　公益財団法人大分県自治人材育成センター　宛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</w:t>
      </w:r>
      <w:r>
        <w:rPr>
          <w:rFonts w:ascii="ＭＳ 明朝;MS Mincho" w:hAnsi="ＭＳ 明朝;MS Mincho" w:cs="Times New Roman"/>
        </w:rPr>
        <w:t>電子メールアドレス　</w:t>
      </w:r>
      <w:r>
        <w:rPr>
          <w:rFonts w:cs="Times New Roman" w:ascii="ＭＳ 明朝;MS Mincho" w:hAnsi="ＭＳ 明朝;MS Mincho"/>
        </w:rPr>
        <w:t>info@ojic.or.jp</w:t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5"/>
        <w:gridCol w:w="1059"/>
        <w:gridCol w:w="3386"/>
        <w:gridCol w:w="1376"/>
        <w:gridCol w:w="2963"/>
      </w:tblGrid>
      <w:tr>
        <w:trPr/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質　問　日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令和７年　　月　　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整理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商号及び名称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担当者氏名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ＦＡ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E-mail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資料種類　　　　　：ページ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備考　１　１問１枚とすること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２　「整理番号」及び「回答」欄は記入しないこと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３　メールの件名は「（質問）電力調達」とすること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character" w:styleId="Style18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12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8:00Z</dcterms:created>
  <dc:creator>oita</dc:creator>
  <dc:description/>
  <cp:keywords/>
  <dc:language>en-US</dc:language>
  <cp:lastModifiedBy>PC06</cp:lastModifiedBy>
  <cp:lastPrinted>2014-02-17T19:48:00Z</cp:lastPrinted>
  <dcterms:modified xsi:type="dcterms:W3CDTF">2025-01-06T05:42:00Z</dcterms:modified>
  <cp:revision>6</cp:revision>
  <dc:subject/>
  <dc:title>入札説明書表紙</dc:title>
</cp:coreProperties>
</file>